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Муниципальное казенное дошкольное образовательное учреждение  «Детский сад №19» с. Чох  Гунибского района Республики Дагестан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вода , отчисления и восстановления воспитанников МКДОУ «Детский сад №19» с. Чо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соответствии с Федеральным Законом от 29 декабря 2012 года №273-ФЗ «Об образовании в Российской Федерации», Порядком и условиями осуществления перевода обучающихся из одной организации , осуществляющей образовательную деятельность по образовательным программам дошкольного образования (исходная организация), в другие организации, осуществляющие образовательную деятельность  по образовательным программам соответствующих уровням и направленности , утв. Приказом Минобрнауки России от 28. Декабря 2015 г. №1527(зарегистрирован в Минюсте РФ от 26 февраля 2016 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Данный порядок регулирует порядок перевода , отчисления и восстановления воспитанников муниципального казенного дошкольного образовательного учреждения «Детский сад№19» (далее- Учре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еревода воспитан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 условия осуществления перевода воспитанников из Учреждения в другие организации , осуществляющие образовательную деятельность по образовательным программам соответствующих уровня и направленности, устанавливают общие требования к процедуре и условиям осуществления перевода воспитанников Учреждения в другую организацию, осуществляющие образовательную деятельность по образовательным программам уровня и направленности (далее- принимающая организация), в  следующих случая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 ) воспитан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исходной организации, аннулирования лицензии на осуществление образовательной деятельности  (далее- лицензи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Учредитель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еревод воспитанников не зависит от периода (времени)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ов по инициативе родителей (законных представителей)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одители (законные представители) воспитанни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ДОУ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тся в выбранный ДОУ с запросом о наличии свободного  места, в том числе с использованием информационно-телекоммуникационной сети  "Интернет" (далее - сеть Интернет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вободных мест в выбранном ДОУ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ДОУ с заявлением об отчислении воспитанника в порядке перевод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получают в ДОУ личное дело ребен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пишут заявление о приеме в выбранный выбранный ДО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предоставляют заявление о приеме в выбранный ДОУ, личное дело  ребенка вместе с предъявлением оригинала документа, удостоверяющего личность  родителя (законного представителя) обучающего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заключают с принимающим ДОУ Договор об образовании. 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2.4.2. В заявлении родителей (законных представителей) воспитанника об отчислении в порядке перевода в принимающую организацию указыв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а) фамилия, имя, отчество (при наличии) воспитан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 xml:space="preserve">б) дата ро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в) направленность групп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) наименование принимающей организации. В случае переезда в другую мест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 xml:space="preserve">родителей (законных представителей) воспитанника указывается в том числ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 xml:space="preserve">населенный пункт, муниципальное образование, субъект Российской Федерации,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оторый осуществляется переез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2.4.3. Требование предоставления других документов в качестве основания для зачисления воспитанника в принимающее ДОУ не допуск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>2.4.4. Заявление о переводе может быть направлен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.4.5.Учреждение в трехдневный срок издаёт приказ об отчислении воспитанника и выдаёт родителям (законным представителям) его личное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>2.4.6. Принимающее ДО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7"/>
        </w:rPr>
        <w:t>заключение с родителями (законными представителями) воспитанника Договор об образова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7"/>
        </w:rPr>
        <w:t>в течение трех рабочих дней с даты издания приказа о зачислении ребенка в порядке перево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7"/>
        </w:rPr>
        <w:t xml:space="preserve">в течение двух рабочих дней с даты издания приказа письменно уведомляет Учреждение о зачислении воспитанника в порядке перевода о номере и дате распорядительного акта (приказа) о зачислении воспитанника в принимающее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.5. Перевод воспитанника в случае прекращения своей деятельности Учреждения, аннулирования лицензии, в случае приостановления действия лиц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2.5.1. При принятии решения о прекращен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 в соответствующем распорядительном акте (приказе) Учредителя, указывается принимающее ДОУ, либо перечень принимающих ДОУ (далее вместе – принимающее ДОУ), в которое (ые) переводится воспитанник на основании письменных согласий его родителей (законных представителей) на пере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едстоящем переводе Учреждение в случае прекращения своей деятельности обязано уведомить родителей (законных представителей) воспитанника в письменной форме в течение пяти рабочих дней с момента издания распорядительного акта (приказа) Учредителя о прекращении деятельности исходного ДОУ, а также разместить указанное уведомление на своем официальном сайте 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ое уведомление должно содержать сроки предоставления письменных согласий родителей (законных представителей) воспитанника на перевод воспитанника в принимающее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2. О причине, влекущей за собой необходимость перевода воспитанников,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лицен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3. Учредитель, за исключением случая, указанного в пункте 3.1 настоящего Порядка, осуществляет выбор принимающего ДОУ 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4. Учредитель запрашивает выбранные им ДОУ, осуществляющие образовательную деятельность по образовательным программам дошкольного образования, о возможности перевода в них воспитан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е указанных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5. Учреждение доводит до сведения родителей (законных представителей) воспитанников полученную от Учредителя информацию о ДОУ, реализующих образовательные программы дошкольного образования, которые дали согласие на перевод воспитанников из ДОУ, а также о сроках предоставления письменных согласий родителей (законных представителей) несовершеннолетних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6. После получения письменных согласий родителей (законных представителей) несовершеннолетних воспитанников ДОУ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ДОУ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7. В случае отказа от перевода в предлагаемое принимающее ДОУ родители (законные представители) несовершеннолетних воспитанников указывают об этом в письменном заявл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8. Учреждение передает в принимающее ДОУ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9. На основании представленных документов принимающее ДОУ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(приказ) о зачислении воспитанников в порядке перевода в связи с прекращением деятельности Учреждения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В принимающем ДОУ на основании переданных личных дел воспитанников формируются новые личные дела, включающие, в том числе выписку из распорядительного акта (приказа)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тчисления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отчисления несовершеннолетнего воспитанника является приказ заведующего ДОУ об отчислении воспитанника. Права и обязанности участников образовательного процесса, предусмотренные законодательством об образован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ДОУ, прекращаются с даты отчисления воспитан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числение несовершеннолетнего воспитанника из ДОУ может производить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достижением несовершеннолетнего воспитанника возраста для поступления в первый класс обще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 воспитанника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родителей (законных представителей) воспитанника ДОУ осуществляющего образовательную деятельность, в том числе в случаях ликвидации, аннулирования лицензии на осуществлен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>4.Порядок и основания для восстано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Воспитанник, отчисленный из 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 при наличии в ДОУ свободных м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восстановления воспитанника является  приказ заведующего ДОУ о восстано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от даты восстановления  воспитанника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1. Все споры между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, педагогическими работниками и их представителями, ДОУ, решаются Комиссией по регулированию споров между участниками образовательных отношений, а в случае невозможности достижения договоренности – в судебном порядке в соответствии действующи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8:00Z</dcterms:created>
  <dc:creator>ДетСад 248</dc:creator>
  <dc:description/>
  <cp:keywords/>
  <dc:language>en-US</dc:language>
  <cp:lastModifiedBy>Аминат Гаджиевна</cp:lastModifiedBy>
  <cp:lastPrinted>2017-05-02T12:48:00Z</cp:lastPrinted>
  <dcterms:modified xsi:type="dcterms:W3CDTF">2018-11-30T15:44:00Z</dcterms:modified>
  <cp:revision>5</cp:revision>
  <dc:subject/>
  <dc:title/>
</cp:coreProperties>
</file>