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rFonts w:ascii="Tahoma" w:hAnsi="Tahoma" w:cs="Tahoma"/>
          <w:color w:val="454545"/>
        </w:rPr>
      </w:pPr>
      <w:r>
        <w:rPr>
          <w:rStyle w:val="StrongEmphasis"/>
          <w:rFonts w:cs="Tahoma" w:ascii="Tahoma" w:hAnsi="Tahoma"/>
          <w:color w:val="454545"/>
          <w:u w:val="single"/>
        </w:rPr>
        <w:t xml:space="preserve"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в МКДОУ «Детский сад № 19» </w:t>
      </w:r>
    </w:p>
    <w:p>
      <w:pPr>
        <w:pStyle w:val="Normal"/>
        <w:shd w:fill="F9F9F9" w:val="clear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shd w:fill="F9F9F9" w:val="clear"/>
        <w:rPr/>
      </w:pPr>
      <w:r>
        <w:rPr>
          <w:rStyle w:val="Emphasis"/>
        </w:rPr>
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</w:t>
      </w:r>
    </w:p>
    <w:p>
      <w:pPr>
        <w:pStyle w:val="Normal"/>
        <w:shd w:fill="F9F9F9" w:val="clear"/>
        <w:rPr/>
      </w:pPr>
      <w:r>
        <w:rPr>
          <w:rStyle w:val="Emphasis"/>
        </w:rPr>
        <w:t>Доступ воспитанников к информационным системам и информационно - телекоммуникационным сетям не предусмотрен основной образовательной программой ДОУ.</w:t>
        <w:br/>
        <w:t> 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  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1  персональный компьютер,  из которых  имеют выход в Интернет.</w:t>
        <w:br/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  <w:br/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</w:t>
        <w:br/>
        <w:t>-   повысить эффективность  образовательного процесса, так как: включение в образовательную деятельность мультимедиа-материалов (видео, звука, иллюстрационного материала) повышает ее наглядность;</w:t>
        <w:br/>
        <w:t>-  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  <w:br/>
        <w:t>-   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  <w:br/>
        <w:b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  <w:br/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  <w:br/>
        <w:t>ДОУ   имеет доступ к сети Интернет.</w:t>
        <w:br/>
        <w:t>Контракт об оказании услуг передачи данных и телематических услуг связи (Интернет) заключен с оператором Эрлайн</w:t>
        <w:br/>
        <w:t>Координация и информационно – методическое обеспечение осуществляется заведующая ДОУ.</w:t>
        <w:br/>
        <w:t>В ДОУ Разработано и утверждено:</w:t>
        <w:br/>
        <w:t> Положение об официальном сайте в сети-Интернет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детсад</dc:creator>
  <dc:description/>
  <cp:keywords/>
  <dc:language>en-US</dc:language>
  <cp:lastModifiedBy>Пользователь Windows</cp:lastModifiedBy>
  <dcterms:modified xsi:type="dcterms:W3CDTF">2018-12-01T10:53:00Z</dcterms:modified>
  <cp:revision>9</cp:revision>
  <dc:subject/>
  <dc:title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в МКДОУ «Детский сад № 3» </dc:title>
</cp:coreProperties>
</file>