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 w:before="0" w:after="120"/>
        <w:jc w:val="both"/>
        <w:rPr>
          <w:bCs w:val="false"/>
          <w:sz w:val="28"/>
          <w:szCs w:val="28"/>
        </w:rPr>
      </w:pPr>
      <w:r>
        <w:rPr>
          <w:rStyle w:val="H1content"/>
          <w:bCs/>
          <w:sz w:val="28"/>
          <w:szCs w:val="28"/>
        </w:rPr>
        <w:t xml:space="preserve">                                      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rStyle w:val="StrongEmphasis"/>
          <w:sz w:val="28"/>
          <w:szCs w:val="28"/>
        </w:rPr>
        <w:t>   </w:t>
      </w:r>
    </w:p>
    <w:tbl>
      <w:tblPr>
        <w:tblW w:w="10448" w:type="dxa"/>
        <w:jc w:val="left"/>
        <w:tblInd w:w="-12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4940"/>
        <w:gridCol w:w="5508"/>
      </w:tblGrid>
      <w:tr>
        <w:trPr>
          <w:trHeight w:val="3414" w:hRule="atLeast"/>
        </w:trPr>
        <w:tc>
          <w:tcPr>
            <w:tcW w:w="4940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МКДОУ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№19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нтилова  Р.Н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30» августа 2018год</w:t>
            </w:r>
          </w:p>
        </w:tc>
        <w:tc>
          <w:tcPr>
            <w:tcW w:w="5508" w:type="dxa"/>
            <w:tcBorders/>
          </w:tcPr>
          <w:p>
            <w:pPr>
              <w:pStyle w:val="Style15"/>
              <w:spacing w:lineRule="atLeast" w:line="312" w:before="0" w:after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5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ведующий МКДОУ Детский сад№19»</w:t>
            </w:r>
          </w:p>
          <w:p>
            <w:pPr>
              <w:pStyle w:val="Style15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Магомедова Б.И.</w:t>
            </w:r>
          </w:p>
          <w:p>
            <w:pPr>
              <w:pStyle w:val="Style15"/>
              <w:spacing w:lineRule="atLeast" w:line="312" w:before="0" w:after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каз №      от 01.09.2018год</w:t>
            </w:r>
          </w:p>
          <w:p>
            <w:pPr>
              <w:pStyle w:val="Style15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tLeast" w:line="273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едагогическом совете  МКДОУ «Детский сад №19» с. Чох</w:t>
      </w:r>
    </w:p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1.Общие положения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разработано  в соответствии с Законом Российской Федерации от 29.12.2012г. № 273 – ФЗ «Об образовании в Российской Федерации» федеральным государственным образовательным стандартом дошкольного образования далее (ФГОС  ДО), утвержденным приказом Министерства образования  и науки России от 17.10 2013г. № 1155 «Об утверждении федеральных государственного образовательного стандарта дошкольного образования», Уставом муниципального казённого  дошкольного образовательного учреждения «Детский  сад №19»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1.2 Педагогический совет действует  в целях обеспечения исполнения требований ФГОС ДО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3 Педагогический совет коллегиальный орган управления образовательной деятельностью ДОУ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1.4 Изменения и дополнения  в настоящее положение вносятся  на педагогическом совете и утверждаются заведующим ДОУ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5 Каждый педагогический работник ДОУ с момента заключения  трудового договора и до прекращения его действия является членом  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6 Срок данного положения не ограничен. Положение действует до принятия нового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едагогический совет </w:t>
      </w:r>
      <w:r>
        <w:rPr>
          <w:sz w:val="28"/>
          <w:szCs w:val="28"/>
        </w:rPr>
        <w:t xml:space="preserve">состоит из председателя, секретаря (одного из членов педагогического коллектива, избираемого ежегодно на первом совещании большинством голосов) и членов Педагогического совета, которыми являются все педагогические работники Учреждения. Заведующий является председателем Педагогического совета, в случае его отсутствия функции председателя выполняет воспитатель. </w:t>
      </w:r>
    </w:p>
    <w:p>
      <w:pPr>
        <w:pStyle w:val="Style15"/>
        <w:shd w:fill="FFFFFF" w:val="clear"/>
        <w:spacing w:lineRule="atLeast" w:line="273" w:before="0" w:after="1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Функции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2.1. Функциями педагогического совета являются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разовательной деятельности в соответствии с законодательством об образовании иными нормативными актами Российской Федерации, Уставом 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содержания образования 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 xml:space="preserve">- внедрение в практику  работы Организации  современных практик обучения и воспитания инновационного педагогического опыта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, развитие творческой активности педагогических работников Организации 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Компетенция педагогического совета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й совет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образовательную программу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- утверждает программное учебно-методическое обеспечени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- рассматривает и утверждает направления учебно-методической и воспитательной работы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- способствует повышению квалификации педагогов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 xml:space="preserve">- обсуждает и принимает решения по любым вопросам, касающимся </w:t>
      </w:r>
      <w:r>
        <w:rPr>
          <w:spacing w:val="6"/>
          <w:sz w:val="28"/>
          <w:szCs w:val="28"/>
        </w:rPr>
        <w:t>содержания образования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2 Педагогический совет организует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обсуждение законов нормативно – правовых  документов Российской Федерации, субъекта Российской Федерации  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внесению дополнений, изменений в локальные нормативные акты ДОУ по основным вопросам организации и осуществления образовательной деятельности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образовательной программы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внесению дополнений, изменений в образовательную программу Организации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бсуждение (выбор) образовательных технологий для использования при реализации образовательной программы 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ение правил внутреннего распорядка воспитанников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требований к одежде воспитанников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(определение) списка учебных пособий, образовательных технологий и методик для использования при реализации образовательной программы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убличного доклада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внесению дополнений, изменений в рабочие программы педагогических работников Организации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обобщение, распространение и внедрение инновационного педагогического опыта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внесению дополнений, изменений в локальные нормативные акты Организации, содержащие нормы, регулирующие образовательные отношения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3.3. Педагогический совет рассматривает информацию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освоения  воспитанниками  образовательной программы в виде целевых ориентиров, представляющих собой  социально – нормативные  возрастные  характеристики,  возможных достижений ребенка  на этапе завершения  уровня  дошкольного образования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инновационной  и экспериментальной деятельности  (в случае признания ДОУ региональной  инновационной  или экспериментальной площадкой)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зультатах  инновационной работы (по всем видам инноваций) 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по использованию и совершенствованию  методов обучения и воспитания, образовательных технологий 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  педагогических работников по вопросам развития  у воспитанников познавательной активности, самостоятельности, инициативы, творческих способностей, формировании гражданской позиции, способности к труду и жизни в условиях  современного мира, формировании у воспитанников культуры здорового  и безопасного образа жизни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создании необходимых условий для охраны  и укрепления  здоровья, организации питания воспитанников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зультатах самообследования.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помощи родителям (законным представителям) несовершеннолетних воспитанников в воспитании детей, охране и укреплении  их физического и психического здоровья, развитии индивидуальных способностей и необходимой коррекции  нарушений их развития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дополнительных образовательных услуг воспитанникам Учреждения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платных дополнительных услуг воспитанникам ДОУ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действии деятельности общественных объединений родителей (законных представителей) несовершеннолетних воспитанников,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редставителей организаций и учреждений, взаимодействующих с Организацией, по вопросам развития и воспитания воспитанников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научно – методической работе, в том числе организации и проведении научных и методических конференций, семинаров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об организации конкурсов педагогического мастерства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повышении квалификации  и переподготовки педагогических работников, развитии их творческих инициатив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повышении педагогическими работниками своего профессионального уровня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 ведении официального сайта ДОУ в сети «интернет»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 выполнении ранее принятых решений педагогического совета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б ответственности педагогических работников за неисполнение или ненадлежащее исполнение возложенных  на их обязанностей в порядке и в случаях, которые установлены федеральными законными 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ные  вопросы в соответствии с законодательством Российской Федерации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 проведении оценки индивидуального развития воспитанников в рамках  педагогической диагностики (мониторинга)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осуществления внутреннего текущего контроля, характеризующих оценку эффективности педагогических действий), 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рганизация управления педагогическим советом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4.1. В работе педагогического совета могут принимать участие: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    члены родительского комитета воспитанников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родители (законные представители) несовершеннолетних воспитанников с  момента заключения договора об образовании между Учреждением и родителями (законными представителями) несовершеннолетних воспитанников и до прекращения образовательных отношений. 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представители общественных организаций учреждения, взаимодействующих с учреждением по вопросам развития и воспитания воспитанников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4.2. Лица, приглашенные на педагогический совет, пользуются правом совещательного голос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ем педагогического совета является заведующий  ДОУ который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выполнение решений педагогического совета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для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4. 4 Педагогический совет избирает секретаря сроком на один учебный год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5. Педагогический совет работает по плану, составляющему часть годового плана работы ДОУ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4.6. Педагогический совет созывается не реже четырех раз в учебный год в соответствии с определенными на данный период задачами ДОУ. В случае необходимости могут созываться внеочередные заседания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е педагогического совета правомочны, если на них присутствует не менее половины всего состава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4.8. 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ДОУ, являются обязательными для исполнения всеми членами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9. Решения выполняют в установленные сроки ответственные лица, указанные в протоколе заседания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10. Заведующий в случае несогласия с решением  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рава и ответственность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1 Педагогический совет имеет право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правлении ДОУ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взаимодействовать с другими органами управления ДОУ, общественными организациями, учреждениями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потребовать обсуждения педагогическим советом любого вопроса, касающегося образовательной деятельности ДОУ, если его предложения поддержат не менее одной трети членов педагогического совета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5.3. Педагогический совет несет ответственность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, выполнение не в полном объеме или невыполнении закрепленных за ним задач и функций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Делопроизводство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6.1 Заседания Педагогического совета оформляются протоколом. 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2. Нумерация протоколов ведется от начала учебного год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3. Книга протоколов Педагогического совета хранится в Организации 50 ле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4  Решения Педагогического совета реализуются приказами заведующего Учреждением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15:00Z</dcterms:created>
  <dc:creator>1</dc:creator>
  <dc:description/>
  <cp:keywords/>
  <dc:language>en-US</dc:language>
  <cp:lastModifiedBy>Аминат Гаджиевна</cp:lastModifiedBy>
  <cp:lastPrinted>2016-09-27T12:28:00Z</cp:lastPrinted>
  <dcterms:modified xsi:type="dcterms:W3CDTF">2018-11-30T14:36:00Z</dcterms:modified>
  <cp:revision>18</cp:revision>
  <dc:subject/>
  <dc:title>                                      Положение о педсовете ДОУ</dc:title>
</cp:coreProperties>
</file>